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"/>
          <w:bCs/>
          <w:shadow/>
          <w:color w:val="0075B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-113665</wp:posOffset>
            </wp:positionV>
            <wp:extent cx="1033145" cy="1183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hadow/>
          <w:color w:val="0075BF"/>
          <w:sz w:val="68"/>
          <w:szCs w:val="68"/>
        </w:rPr>
        <w:t>Questionnaire de sortie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hadow/>
          <w:color w:val="0075BF"/>
          <w:sz w:val="22"/>
          <w:szCs w:val="22"/>
        </w:rPr>
      </w:pPr>
      <w:r>
        <w:rPr>
          <w:rFonts w:cs="Arial" w:ascii="Arial Narrow" w:hAnsi="Arial Narrow"/>
          <w:b/>
          <w:bCs/>
          <w:shadow/>
          <w:color w:val="0075BF"/>
          <w:sz w:val="22"/>
          <w:szCs w:val="22"/>
        </w:rPr>
        <w:t>Unités d’hospitalisation Temps Plein – Adultes, Personnes âgées</w:t>
      </w:r>
    </w:p>
    <w:p>
      <w:pPr>
        <w:pStyle w:val="Normal"/>
        <w:ind w:left="567" w:right="709" w:hanging="0"/>
        <w:jc w:val="both"/>
        <w:rPr>
          <w:rFonts w:ascii="Arial Narrow" w:hAnsi="Arial Narrow" w:cs="Arial Narrow"/>
          <w:b/>
          <w:b/>
          <w:bCs/>
          <w:shadow/>
          <w:color w:val="0075BF"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color w:val="0075BF"/>
          <w:sz w:val="24"/>
          <w:szCs w:val="24"/>
        </w:rPr>
      </w:r>
    </w:p>
    <w:p>
      <w:pPr>
        <w:pStyle w:val="Normal"/>
        <w:ind w:left="567" w:righ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Madame, Monsieur,</w:t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Attentifs à la qualité de l’accueil et des soins au sein de notre établissement, nous souhaitons connaître votre opinion sur votre séjour. </w:t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La réponse à ce questionnaire est à déposer dans la boite aux lettres du service ou à remettre à un membre de l’unité de soins. </w:t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os réponses et commentaires seront traités de manière confidentielle et permettront d’engager des actions d’amélioration.</w:t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us vous remercions par avance de votre participation.</w:t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Quelle appréciation portez-vous sur :</w:t>
      </w:r>
    </w:p>
    <w:p>
      <w:pPr>
        <w:pStyle w:val="Normal"/>
        <w:ind w:left="284" w:right="57" w:hanging="0"/>
        <w:jc w:val="both"/>
        <w:rPr>
          <w:rFonts w:ascii="Arial Narrow" w:hAnsi="Arial Narrow" w:cs="Arial"/>
          <w:sz w:val="32"/>
          <w:szCs w:val="32"/>
          <w:lang w:val="en-US" w:eastAsia="en-US"/>
        </w:rPr>
      </w:pPr>
      <w:r>
        <w:rPr>
          <w:rFonts w:cs="Arial" w:ascii="Arial Narrow" w:hAnsi="Arial Narro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81915</wp:posOffset>
                </wp:positionV>
                <wp:extent cx="2891790" cy="5448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544680"/>
                          <a:chOff x="0" y="0"/>
                          <a:chExt cx="289188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354960"/>
                            <a:ext cx="2624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006600"/>
                                  <w:lang w:val="fr-FR" w:bidi="ar-SA"/>
                                </w:rPr>
                                <w:t>Excellen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76923C"/>
                                  <w:lang w:val="fr-FR" w:bidi="ar-SA"/>
                                </w:rPr>
                                <w:t>Bo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E36C0A"/>
                                  <w:lang w:val="fr-FR" w:bidi="ar-SA"/>
                                </w:rPr>
                                <w:t>Moye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Insuffis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600" y="20880"/>
                            <a:ext cx="3880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7280" y="14040"/>
                            <a:ext cx="360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3800" y="0"/>
                            <a:ext cx="3880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8760" y="6840"/>
                            <a:ext cx="36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7000" y="7560"/>
                            <a:ext cx="70488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ncerné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6.45pt;width:227.75pt;height:42.9pt" coordorigin="6397,129" coordsize="4555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7;top:688;width:41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006600"/>
                            <w:lang w:val="fr-FR" w:bidi="ar-SA"/>
                          </w:rPr>
                          <w:t>Excellen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76923C"/>
                            <w:lang w:val="fr-FR" w:bidi="ar-SA"/>
                          </w:rPr>
                          <w:t>Bon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E36C0A"/>
                            <w:lang w:val="fr-FR" w:bidi="ar-SA"/>
                          </w:rPr>
                          <w:t>Moyen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Insuff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672;top:162;width:610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7558;top:151;width:566;height:5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8356;top:129;width:610;height:6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9198;top:140;width:577;height: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9841;top:141;width:110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ncerné(e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955"/>
        <w:gridCol w:w="814"/>
        <w:gridCol w:w="814"/>
        <w:gridCol w:w="814"/>
        <w:gridCol w:w="810"/>
      </w:tblGrid>
      <w:tr>
        <w:trPr>
          <w:tblHeader w:val="true"/>
          <w:trHeight w:val="336" w:hRule="atLeast"/>
        </w:trPr>
        <w:tc>
          <w:tcPr>
            <w:tcW w:w="6336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shadow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shadow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shadow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shadow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shadow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bottom w:val="dashed" w:sz="6" w:space="0" w:color="8DB3E2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  <w:t xml:space="preserve">L’ACCUEIL </w:t>
            </w:r>
          </w:p>
        </w:tc>
        <w:tc>
          <w:tcPr>
            <w:tcW w:w="955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top w:val="dashed" w:sz="6" w:space="0" w:color="8DB3E2"/>
              <w:left w:val="dashed" w:sz="6" w:space="0" w:color="8DB3E2"/>
            </w:tcBorders>
          </w:tcPr>
          <w:p>
            <w:pPr>
              <w:pStyle w:val="Normal"/>
              <w:spacing w:before="20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’accueil au bureau des admissions</w:t>
            </w:r>
          </w:p>
        </w:tc>
        <w:tc>
          <w:tcPr>
            <w:tcW w:w="955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0" w:name="__Fieldmark__0_1484980474"/>
            <w:bookmarkStart w:id="1" w:name="__Fieldmark__0_1484980474"/>
            <w:bookmarkEnd w:id="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2" w:name="__Fieldmark__1_1484980474"/>
            <w:bookmarkStart w:id="3" w:name="__Fieldmark__1_1484980474"/>
            <w:bookmarkEnd w:id="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4" w:name="__Fieldmark__2_1484980474"/>
            <w:bookmarkStart w:id="5" w:name="__Fieldmark__2_1484980474"/>
            <w:bookmarkEnd w:id="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6" w:name="__Fieldmark__3_1484980474"/>
            <w:bookmarkStart w:id="7" w:name="__Fieldmark__3_1484980474"/>
            <w:bookmarkEnd w:id="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ed" w:sz="6" w:space="0" w:color="8DB3E2"/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8" w:name="__Fieldmark__4_1484980474"/>
            <w:bookmarkStart w:id="9" w:name="__Fieldmark__4_1484980474"/>
            <w:bookmarkEnd w:id="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’accueil dans votre unité de soin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0" w:name="__Fieldmark__5_1484980474"/>
            <w:bookmarkStart w:id="11" w:name="__Fieldmark__5_1484980474"/>
            <w:bookmarkEnd w:id="1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2" w:name="__Fieldmark__6_1484980474"/>
            <w:bookmarkStart w:id="13" w:name="__Fieldmark__6_1484980474"/>
            <w:bookmarkEnd w:id="1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4" w:name="__Fieldmark__7_1484980474"/>
            <w:bookmarkStart w:id="15" w:name="__Fieldmark__7_1484980474"/>
            <w:bookmarkEnd w:id="1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6" w:name="__Fieldmark__8_1484980474"/>
            <w:bookmarkStart w:id="17" w:name="__Fieldmark__8_1484980474"/>
            <w:bookmarkEnd w:id="1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signalisation pour se repérer dans l’établissemen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8" w:name="__Fieldmark__9_1484980474"/>
            <w:bookmarkStart w:id="19" w:name="__Fieldmark__9_1484980474"/>
            <w:bookmarkEnd w:id="1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20" w:name="__Fieldmark__10_1484980474"/>
            <w:bookmarkStart w:id="21" w:name="__Fieldmark__10_1484980474"/>
            <w:bookmarkEnd w:id="2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22" w:name="__Fieldmark__11_1484980474"/>
            <w:bookmarkStart w:id="23" w:name="__Fieldmark__11_1484980474"/>
            <w:bookmarkEnd w:id="2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24" w:name="__Fieldmark__12_1484980474"/>
            <w:bookmarkStart w:id="25" w:name="__Fieldmark__12_1484980474"/>
            <w:bookmarkEnd w:id="2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26" w:name="__Fieldmark__13_1484980474"/>
            <w:bookmarkStart w:id="27" w:name="__Fieldmark__13_1484980474"/>
            <w:bookmarkEnd w:id="2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left w:val="dashed" w:sz="6" w:space="0" w:color="8DB3E2"/>
              <w:bottom w:val="dashed" w:sz="6" w:space="0" w:color="8DB3E2"/>
            </w:tcBorders>
          </w:tcPr>
          <w:p>
            <w:pPr>
              <w:pStyle w:val="Normal"/>
              <w:spacing w:before="8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signalisation dans l’unité de soins</w:t>
            </w:r>
          </w:p>
        </w:tc>
        <w:tc>
          <w:tcPr>
            <w:tcW w:w="955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28" w:name="__Fieldmark__14_1484980474"/>
            <w:bookmarkStart w:id="29" w:name="__Fieldmark__14_1484980474"/>
            <w:bookmarkEnd w:id="2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30" w:name="__Fieldmark__15_1484980474"/>
            <w:bookmarkStart w:id="31" w:name="__Fieldmark__15_1484980474"/>
            <w:bookmarkEnd w:id="3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32" w:name="__Fieldmark__16_1484980474"/>
            <w:bookmarkStart w:id="33" w:name="__Fieldmark__16_1484980474"/>
            <w:bookmarkEnd w:id="3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34" w:name="__Fieldmark__17_1484980474"/>
            <w:bookmarkStart w:id="35" w:name="__Fieldmark__17_1484980474"/>
            <w:bookmarkEnd w:id="3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top w:val="dashed" w:sz="6" w:space="0" w:color="8DB3E2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bottom w:val="dashed" w:sz="6" w:space="0" w:color="8DB3E2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  <w:t>L’INFORMATION ET VOS DROITS</w:t>
            </w:r>
          </w:p>
        </w:tc>
        <w:tc>
          <w:tcPr>
            <w:tcW w:w="955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</w:r>
          </w:p>
        </w:tc>
        <w:tc>
          <w:tcPr>
            <w:tcW w:w="810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4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top w:val="dashed" w:sz="6" w:space="0" w:color="8DB3E2"/>
              <w:left w:val="dashed" w:sz="6" w:space="0" w:color="8DB3E2"/>
            </w:tcBorders>
          </w:tcPr>
          <w:p>
            <w:pPr>
              <w:pStyle w:val="Normal"/>
              <w:spacing w:before="24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’information sur les modalités de votre hospitalisation et sur vos droits et devoirs</w:t>
            </w:r>
          </w:p>
        </w:tc>
        <w:tc>
          <w:tcPr>
            <w:tcW w:w="955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36" w:name="__Fieldmark__18_1484980474"/>
            <w:bookmarkStart w:id="37" w:name="__Fieldmark__18_1484980474"/>
            <w:bookmarkEnd w:id="3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38" w:name="__Fieldmark__19_1484980474"/>
            <w:bookmarkStart w:id="39" w:name="__Fieldmark__19_1484980474"/>
            <w:bookmarkEnd w:id="3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40" w:name="__Fieldmark__20_1484980474"/>
            <w:bookmarkStart w:id="41" w:name="__Fieldmark__20_1484980474"/>
            <w:bookmarkEnd w:id="4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42" w:name="__Fieldmark__21_1484980474"/>
            <w:bookmarkStart w:id="43" w:name="__Fieldmark__21_1484980474"/>
            <w:bookmarkEnd w:id="4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’information sur le traitement et les soins reçu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44" w:name="__Fieldmark__22_1484980474"/>
            <w:bookmarkStart w:id="45" w:name="__Fieldmark__22_1484980474"/>
            <w:bookmarkEnd w:id="4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46" w:name="__Fieldmark__23_1484980474"/>
            <w:bookmarkStart w:id="47" w:name="__Fieldmark__23_1484980474"/>
            <w:bookmarkEnd w:id="4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48" w:name="__Fieldmark__24_1484980474"/>
            <w:bookmarkStart w:id="49" w:name="__Fieldmark__24_1484980474"/>
            <w:bookmarkEnd w:id="4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50" w:name="__Fieldmark__25_1484980474"/>
            <w:bookmarkStart w:id="51" w:name="__Fieldmark__25_1484980474"/>
            <w:bookmarkEnd w:id="5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’information en cas de limitations éventuelles de votre liberté d’aller et venir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52" w:name="__Fieldmark__26_1484980474"/>
            <w:bookmarkStart w:id="53" w:name="__Fieldmark__26_1484980474"/>
            <w:bookmarkEnd w:id="5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54" w:name="__Fieldmark__27_1484980474"/>
            <w:bookmarkStart w:id="55" w:name="__Fieldmark__27_1484980474"/>
            <w:bookmarkEnd w:id="5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56" w:name="__Fieldmark__28_1484980474"/>
            <w:bookmarkStart w:id="57" w:name="__Fieldmark__28_1484980474"/>
            <w:bookmarkEnd w:id="5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58" w:name="__Fieldmark__29_1484980474"/>
            <w:bookmarkStart w:id="59" w:name="__Fieldmark__29_1484980474"/>
            <w:bookmarkEnd w:id="5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60" w:name="__Fieldmark__30_1484980474"/>
            <w:bookmarkStart w:id="61" w:name="__Fieldmark__30_1484980474"/>
            <w:bookmarkEnd w:id="6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6" w:type="dxa"/>
            <w:tcBorders>
              <w:left w:val="dashed" w:sz="6" w:space="0" w:color="8DB3E2"/>
              <w:bottom w:val="dashed" w:sz="6" w:space="0" w:color="8DB3E2"/>
            </w:tcBorders>
          </w:tcPr>
          <w:p>
            <w:pPr>
              <w:pStyle w:val="Normal"/>
              <w:spacing w:before="8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e respect de vos droits </w:t>
            </w:r>
            <w:r>
              <w:rPr>
                <w:rFonts w:cs="Arial Narrow" w:ascii="Arial Narrow" w:hAnsi="Arial Narrow"/>
                <w:color w:val="595959"/>
                <w:sz w:val="28"/>
                <w:szCs w:val="28"/>
              </w:rPr>
              <w:t>(intimité, dignité, confidentialité des informations vous concernant)</w:t>
            </w:r>
          </w:p>
        </w:tc>
        <w:tc>
          <w:tcPr>
            <w:tcW w:w="955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62" w:name="__Fieldmark__31_1484980474"/>
            <w:bookmarkStart w:id="63" w:name="__Fieldmark__31_1484980474"/>
            <w:bookmarkEnd w:id="6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64" w:name="__Fieldmark__32_1484980474"/>
            <w:bookmarkStart w:id="65" w:name="__Fieldmark__32_1484980474"/>
            <w:bookmarkEnd w:id="6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66" w:name="__Fieldmark__33_1484980474"/>
            <w:bookmarkStart w:id="67" w:name="__Fieldmark__33_1484980474"/>
            <w:bookmarkEnd w:id="6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68" w:name="__Fieldmark__34_1484980474"/>
            <w:bookmarkStart w:id="69" w:name="__Fieldmark__34_1484980474"/>
            <w:bookmarkEnd w:id="6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842"/>
        <w:gridCol w:w="841"/>
        <w:gridCol w:w="841"/>
        <w:gridCol w:w="841"/>
        <w:gridCol w:w="841"/>
      </w:tblGrid>
      <w:tr>
        <w:trPr>
          <w:trHeight w:val="336" w:hRule="atLeast"/>
        </w:trPr>
        <w:tc>
          <w:tcPr>
            <w:tcW w:w="63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273685</wp:posOffset>
                      </wp:positionV>
                      <wp:extent cx="2891790" cy="5448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880" cy="544680"/>
                                <a:chOff x="0" y="0"/>
                                <a:chExt cx="2891880" cy="54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4960"/>
                                  <a:ext cx="26244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006600"/>
                                        <w:lang w:val="fr-FR" w:bidi="ar-SA"/>
                                      </w:rPr>
                                      <w:t>Excellen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76923C"/>
                                        <w:lang w:val="fr-FR" w:bidi="ar-SA"/>
                                      </w:rPr>
                                      <w:t>Bon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E36C0A"/>
                                        <w:lang w:val="fr-FR" w:bidi="ar-SA"/>
                                      </w:rPr>
                                      <w:t>Moyen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 Narrow" w:hAnsi="Arial Narrow" w:eastAsia="Times New Roman" w:cs="Arial Narrow"/>
                                        <w:color w:val="FF0000"/>
                                        <w:lang w:val="fr-FR" w:bidi="ar-SA"/>
                                      </w:rPr>
                                      <w:t>Insuffisa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Image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4600" y="20880"/>
                                  <a:ext cx="38808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 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37280" y="14040"/>
                                  <a:ext cx="36000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 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243800" y="0"/>
                                  <a:ext cx="388080" cy="38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78760" y="6840"/>
                                  <a:ext cx="36720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87000" y="8280"/>
                                  <a:ext cx="704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N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Concerné(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85pt;margin-top:-21.55pt;width:227.7pt;height:42.9pt" coordorigin="6097,-431" coordsize="4554,858">
                      <v:shape id="shape_0" stroked="f" o:allowincell="t" style="position:absolute;left:6097;top:128;width:4132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006600"/>
                                  <w:lang w:val="fr-FR" w:bidi="ar-SA"/>
                                </w:rPr>
                                <w:t>Excellen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76923C"/>
                                  <w:lang w:val="fr-FR" w:bidi="ar-SA"/>
                                </w:rPr>
                                <w:t>Bo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E36C0A"/>
                                  <w:lang w:val="fr-FR" w:bidi="ar-SA"/>
                                </w:rPr>
                                <w:t>Moye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Insuffis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Image 1" stroked="f" o:allowincell="t" style="position:absolute;left:6372;top:-398;width:610;height:55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Image 2" stroked="f" o:allowincell="t" style="position:absolute;left:7258;top:-409;width:566;height:55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8055;top:-431;width:610;height:61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Image 4" stroked="f" o:allowincell="t" style="position:absolute;left:8898;top:-420;width:577;height:55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41;top:-418;width:1109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ncerné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bottom w:val="dashed" w:sz="6" w:space="0" w:color="8DB3E2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LES SOINS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top w:val="dashed" w:sz="6" w:space="0" w:color="8DB3E2"/>
              <w:left w:val="dashed" w:sz="6" w:space="0" w:color="8DB3E2"/>
            </w:tcBorders>
          </w:tcPr>
          <w:p>
            <w:pPr>
              <w:pStyle w:val="Normal"/>
              <w:spacing w:before="20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’attention et l’intérêt témoignés par l’ensemble des professionnels à votre égard</w:t>
            </w:r>
          </w:p>
        </w:tc>
        <w:tc>
          <w:tcPr>
            <w:tcW w:w="842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70" w:name="__Fieldmark__35_1484980474"/>
            <w:bookmarkStart w:id="71" w:name="__Fieldmark__35_1484980474"/>
            <w:bookmarkEnd w:id="7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72" w:name="__Fieldmark__36_1484980474"/>
            <w:bookmarkStart w:id="73" w:name="__Fieldmark__36_1484980474"/>
            <w:bookmarkEnd w:id="7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74" w:name="__Fieldmark__37_1484980474"/>
            <w:bookmarkStart w:id="75" w:name="__Fieldmark__37_1484980474"/>
            <w:bookmarkEnd w:id="7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76" w:name="__Fieldmark__38_1484980474"/>
            <w:bookmarkStart w:id="77" w:name="__Fieldmark__38_1484980474"/>
            <w:bookmarkEnd w:id="7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es soins que vous avez reçu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78" w:name="__Fieldmark__39_1484980474"/>
            <w:bookmarkStart w:id="79" w:name="__Fieldmark__39_1484980474"/>
            <w:bookmarkEnd w:id="7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80" w:name="__Fieldmark__40_1484980474"/>
            <w:bookmarkStart w:id="81" w:name="__Fieldmark__40_1484980474"/>
            <w:bookmarkEnd w:id="8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82" w:name="__Fieldmark__41_1484980474"/>
            <w:bookmarkStart w:id="83" w:name="__Fieldmark__41_1484980474"/>
            <w:bookmarkEnd w:id="8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84" w:name="__Fieldmark__42_1484980474"/>
            <w:bookmarkStart w:id="85" w:name="__Fieldmark__42_1484980474"/>
            <w:bookmarkEnd w:id="8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a prise en charge de votre douleur physique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86" w:name="__Fieldmark__43_1484980474"/>
            <w:bookmarkStart w:id="87" w:name="__Fieldmark__43_1484980474"/>
            <w:bookmarkEnd w:id="8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88" w:name="__Fieldmark__44_1484980474"/>
            <w:bookmarkStart w:id="89" w:name="__Fieldmark__44_1484980474"/>
            <w:bookmarkEnd w:id="8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90" w:name="__Fieldmark__45_1484980474"/>
            <w:bookmarkStart w:id="91" w:name="__Fieldmark__45_1484980474"/>
            <w:bookmarkEnd w:id="9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92" w:name="__Fieldmark__46_1484980474"/>
            <w:bookmarkStart w:id="93" w:name="__Fieldmark__46_1484980474"/>
            <w:bookmarkEnd w:id="9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94" w:name="__Fieldmark__47_1484980474"/>
            <w:bookmarkStart w:id="95" w:name="__Fieldmark__47_1484980474"/>
            <w:bookmarkEnd w:id="9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prise en charge de votre douleur psychiqu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96" w:name="__Fieldmark__48_1484980474"/>
            <w:bookmarkStart w:id="97" w:name="__Fieldmark__48_1484980474"/>
            <w:bookmarkEnd w:id="9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98" w:name="__Fieldmark__49_1484980474"/>
            <w:bookmarkStart w:id="99" w:name="__Fieldmark__49_1484980474"/>
            <w:bookmarkEnd w:id="9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00" w:name="__Fieldmark__50_1484980474"/>
            <w:bookmarkStart w:id="101" w:name="__Fieldmark__50_1484980474"/>
            <w:bookmarkEnd w:id="10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02" w:name="__Fieldmark__51_1484980474"/>
            <w:bookmarkStart w:id="103" w:name="__Fieldmark__51_1484980474"/>
            <w:bookmarkEnd w:id="10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  <w:bottom w:val="dashed" w:sz="6" w:space="0" w:color="8DB3E2"/>
            </w:tcBorders>
          </w:tcPr>
          <w:p>
            <w:pPr>
              <w:pStyle w:val="Normal"/>
              <w:spacing w:before="8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es activités proposées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04" w:name="__Fieldmark__52_1484980474"/>
            <w:bookmarkStart w:id="105" w:name="__Fieldmark__52_1484980474"/>
            <w:bookmarkEnd w:id="10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06" w:name="__Fieldmark__53_1484980474"/>
            <w:bookmarkStart w:id="107" w:name="__Fieldmark__53_1484980474"/>
            <w:bookmarkEnd w:id="10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08" w:name="__Fieldmark__54_1484980474"/>
            <w:bookmarkStart w:id="109" w:name="__Fieldmark__54_1484980474"/>
            <w:bookmarkEnd w:id="10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10" w:name="__Fieldmark__55_1484980474"/>
            <w:bookmarkStart w:id="111" w:name="__Fieldmark__55_1484980474"/>
            <w:bookmarkEnd w:id="11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112" w:name="__Fieldmark__56_1484980474"/>
            <w:bookmarkStart w:id="113" w:name="__Fieldmark__56_1484980474"/>
            <w:bookmarkEnd w:id="11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6337" w:type="dxa"/>
            <w:tcBorders>
              <w:top w:val="dashed" w:sz="6" w:space="0" w:color="8DB3E2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mprint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bottom w:val="dashed" w:sz="6" w:space="0" w:color="8DB3E2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LES CONDITIONS DE SÉJOUR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top w:val="dashed" w:sz="6" w:space="0" w:color="8DB3E2"/>
              <w:left w:val="dashed" w:sz="6" w:space="0" w:color="8DB3E2"/>
            </w:tcBorders>
          </w:tcPr>
          <w:p>
            <w:pPr>
              <w:pStyle w:val="Normal"/>
              <w:spacing w:before="20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e confort de votre chambre </w:t>
            </w:r>
            <w:r>
              <w:rPr>
                <w:rFonts w:cs="Arial Narrow" w:ascii="Arial Narrow" w:hAnsi="Arial Narrow"/>
                <w:color w:val="595959"/>
                <w:sz w:val="28"/>
                <w:szCs w:val="28"/>
              </w:rPr>
              <w:t>(intimité, confort sonore, mobilier, propreté)</w:t>
            </w:r>
          </w:p>
        </w:tc>
        <w:tc>
          <w:tcPr>
            <w:tcW w:w="842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14" w:name="__Fieldmark__57_1484980474"/>
            <w:bookmarkStart w:id="115" w:name="__Fieldmark__57_1484980474"/>
            <w:bookmarkEnd w:id="11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16" w:name="__Fieldmark__58_1484980474"/>
            <w:bookmarkStart w:id="117" w:name="__Fieldmark__58_1484980474"/>
            <w:bookmarkEnd w:id="11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18" w:name="__Fieldmark__59_1484980474"/>
            <w:bookmarkStart w:id="119" w:name="__Fieldmark__59_1484980474"/>
            <w:bookmarkEnd w:id="11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20" w:name="__Fieldmark__60_1484980474"/>
            <w:bookmarkStart w:id="121" w:name="__Fieldmark__60_1484980474"/>
            <w:bookmarkEnd w:id="12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ind w:left="-1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e confort des locaux communs </w:t>
            </w:r>
            <w:r>
              <w:rPr>
                <w:rFonts w:cs="Arial Narrow" w:ascii="Arial Narrow" w:hAnsi="Arial Narrow"/>
                <w:color w:val="595959"/>
                <w:sz w:val="28"/>
                <w:szCs w:val="28"/>
              </w:rPr>
              <w:t>(confort sonore, mobilier, propreté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22" w:name="__Fieldmark__61_1484980474"/>
            <w:bookmarkStart w:id="123" w:name="__Fieldmark__61_1484980474"/>
            <w:bookmarkEnd w:id="12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24" w:name="__Fieldmark__62_1484980474"/>
            <w:bookmarkStart w:id="125" w:name="__Fieldmark__62_1484980474"/>
            <w:bookmarkEnd w:id="12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26" w:name="__Fieldmark__63_1484980474"/>
            <w:bookmarkStart w:id="127" w:name="__Fieldmark__63_1484980474"/>
            <w:bookmarkEnd w:id="12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28" w:name="__Fieldmark__64_1484980474"/>
            <w:bookmarkStart w:id="129" w:name="__Fieldmark__64_1484980474"/>
            <w:bookmarkEnd w:id="12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protection de vos objets personnel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30" w:name="__Fieldmark__65_1484980474"/>
            <w:bookmarkStart w:id="131" w:name="__Fieldmark__65_1484980474"/>
            <w:bookmarkEnd w:id="13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32" w:name="__Fieldmark__66_1484980474"/>
            <w:bookmarkStart w:id="133" w:name="__Fieldmark__66_1484980474"/>
            <w:bookmarkEnd w:id="13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34" w:name="__Fieldmark__67_1484980474"/>
            <w:bookmarkStart w:id="135" w:name="__Fieldmark__67_1484980474"/>
            <w:bookmarkEnd w:id="13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36" w:name="__Fieldmark__68_1484980474"/>
            <w:bookmarkStart w:id="137" w:name="__Fieldmark__68_1484980474"/>
            <w:bookmarkEnd w:id="13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cafétéri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38" w:name="__Fieldmark__69_1484980474"/>
            <w:bookmarkStart w:id="139" w:name="__Fieldmark__69_1484980474"/>
            <w:bookmarkEnd w:id="13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40" w:name="__Fieldmark__70_1484980474"/>
            <w:bookmarkStart w:id="141" w:name="__Fieldmark__70_1484980474"/>
            <w:bookmarkEnd w:id="14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42" w:name="__Fieldmark__71_1484980474"/>
            <w:bookmarkStart w:id="143" w:name="__Fieldmark__71_1484980474"/>
            <w:bookmarkEnd w:id="14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44" w:name="__Fieldmark__72_1484980474"/>
            <w:bookmarkStart w:id="145" w:name="__Fieldmark__72_1484980474"/>
            <w:bookmarkEnd w:id="14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146" w:name="__Fieldmark__73_1484980474"/>
            <w:bookmarkStart w:id="147" w:name="__Fieldmark__73_1484980474"/>
            <w:bookmarkEnd w:id="14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  <w:bottom w:val="dashed" w:sz="6" w:space="0" w:color="8DB3E2"/>
            </w:tcBorders>
          </w:tcPr>
          <w:p>
            <w:pPr>
              <w:pStyle w:val="Normal"/>
              <w:spacing w:before="8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es horaires de visite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48" w:name="__Fieldmark__74_1484980474"/>
            <w:bookmarkStart w:id="149" w:name="__Fieldmark__74_1484980474"/>
            <w:bookmarkEnd w:id="14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50" w:name="__Fieldmark__75_1484980474"/>
            <w:bookmarkStart w:id="151" w:name="__Fieldmark__75_1484980474"/>
            <w:bookmarkEnd w:id="15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52" w:name="__Fieldmark__76_1484980474"/>
            <w:bookmarkStart w:id="153" w:name="__Fieldmark__76_1484980474"/>
            <w:bookmarkEnd w:id="15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54" w:name="__Fieldmark__77_1484980474"/>
            <w:bookmarkStart w:id="155" w:name="__Fieldmark__77_1484980474"/>
            <w:bookmarkEnd w:id="15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156" w:name="__Fieldmark__78_1484980474"/>
            <w:bookmarkStart w:id="157" w:name="__Fieldmark__78_1484980474"/>
            <w:bookmarkEnd w:id="15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6337" w:type="dxa"/>
            <w:tcBorders>
              <w:top w:val="dashed" w:sz="6" w:space="0" w:color="8DB3E2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mprint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bottom w:val="dashed" w:sz="6" w:space="0" w:color="8DB3E2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LES REPAS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top w:val="dashed" w:sz="6" w:space="0" w:color="8DB3E2"/>
              <w:left w:val="dashed" w:sz="6" w:space="0" w:color="8DB3E2"/>
            </w:tcBorders>
          </w:tcPr>
          <w:p>
            <w:pPr>
              <w:pStyle w:val="Normal"/>
              <w:spacing w:before="20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qualité des produits</w:t>
            </w:r>
          </w:p>
        </w:tc>
        <w:tc>
          <w:tcPr>
            <w:tcW w:w="842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58" w:name="__Fieldmark__79_1484980474"/>
            <w:bookmarkStart w:id="159" w:name="__Fieldmark__79_1484980474"/>
            <w:bookmarkEnd w:id="15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60" w:name="__Fieldmark__80_1484980474"/>
            <w:bookmarkStart w:id="161" w:name="__Fieldmark__80_1484980474"/>
            <w:bookmarkEnd w:id="16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62" w:name="__Fieldmark__81_1484980474"/>
            <w:bookmarkStart w:id="163" w:name="__Fieldmark__81_1484980474"/>
            <w:bookmarkEnd w:id="16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64" w:name="__Fieldmark__82_1484980474"/>
            <w:bookmarkStart w:id="165" w:name="__Fieldmark__82_1484980474"/>
            <w:bookmarkEnd w:id="16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quantit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66" w:name="__Fieldmark__83_1484980474"/>
            <w:bookmarkStart w:id="167" w:name="__Fieldmark__83_1484980474"/>
            <w:bookmarkEnd w:id="16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68" w:name="__Fieldmark__84_1484980474"/>
            <w:bookmarkStart w:id="169" w:name="__Fieldmark__84_1484980474"/>
            <w:bookmarkEnd w:id="16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70" w:name="__Fieldmark__85_1484980474"/>
            <w:bookmarkStart w:id="171" w:name="__Fieldmark__85_1484980474"/>
            <w:bookmarkEnd w:id="17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72" w:name="__Fieldmark__86_1484980474"/>
            <w:bookmarkStart w:id="173" w:name="__Fieldmark__86_1484980474"/>
            <w:bookmarkEnd w:id="17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présentati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74" w:name="__Fieldmark__87_1484980474"/>
            <w:bookmarkStart w:id="175" w:name="__Fieldmark__87_1484980474"/>
            <w:bookmarkEnd w:id="17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76" w:name="__Fieldmark__88_1484980474"/>
            <w:bookmarkStart w:id="177" w:name="__Fieldmark__88_1484980474"/>
            <w:bookmarkEnd w:id="17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78" w:name="__Fieldmark__89_1484980474"/>
            <w:bookmarkStart w:id="179" w:name="__Fieldmark__89_1484980474"/>
            <w:bookmarkEnd w:id="17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80" w:name="__Fieldmark__90_1484980474"/>
            <w:bookmarkStart w:id="181" w:name="__Fieldmark__90_1484980474"/>
            <w:bookmarkEnd w:id="18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 variété des menu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82" w:name="__Fieldmark__91_1484980474"/>
            <w:bookmarkStart w:id="183" w:name="__Fieldmark__91_1484980474"/>
            <w:bookmarkEnd w:id="18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84" w:name="__Fieldmark__92_1484980474"/>
            <w:bookmarkStart w:id="185" w:name="__Fieldmark__92_1484980474"/>
            <w:bookmarkEnd w:id="18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86" w:name="__Fieldmark__93_1484980474"/>
            <w:bookmarkStart w:id="187" w:name="__Fieldmark__93_1484980474"/>
            <w:bookmarkEnd w:id="18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88" w:name="__Fieldmark__94_1484980474"/>
            <w:bookmarkStart w:id="189" w:name="__Fieldmark__94_1484980474"/>
            <w:bookmarkEnd w:id="18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e respect de votre régime alimentair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190" w:name="__Fieldmark__95_1484980474"/>
            <w:bookmarkStart w:id="191" w:name="__Fieldmark__95_1484980474"/>
            <w:bookmarkEnd w:id="19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192" w:name="__Fieldmark__96_1484980474"/>
            <w:bookmarkStart w:id="193" w:name="__Fieldmark__96_1484980474"/>
            <w:bookmarkEnd w:id="19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194" w:name="__Fieldmark__97_1484980474"/>
            <w:bookmarkStart w:id="195" w:name="__Fieldmark__97_1484980474"/>
            <w:bookmarkEnd w:id="19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196" w:name="__Fieldmark__98_1484980474"/>
            <w:bookmarkStart w:id="197" w:name="__Fieldmark__98_1484980474"/>
            <w:bookmarkEnd w:id="19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right w:val="dashed" w:sz="6" w:space="0" w:color="8DB3E2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80808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separate"/>
            </w:r>
            <w:bookmarkStart w:id="198" w:name="__Fieldmark__99_1484980474"/>
            <w:bookmarkStart w:id="199" w:name="__Fieldmark__99_1484980474"/>
            <w:bookmarkEnd w:id="19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80808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left w:val="dashed" w:sz="6" w:space="0" w:color="8DB3E2"/>
              <w:bottom w:val="dashed" w:sz="6" w:space="0" w:color="8DB3E2"/>
            </w:tcBorders>
          </w:tcPr>
          <w:p>
            <w:pPr>
              <w:pStyle w:val="Normal"/>
              <w:spacing w:before="8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es horaires des repas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200" w:name="__Fieldmark__100_1484980474"/>
            <w:bookmarkStart w:id="201" w:name="__Fieldmark__100_1484980474"/>
            <w:bookmarkEnd w:id="20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202" w:name="__Fieldmark__101_1484980474"/>
            <w:bookmarkStart w:id="203" w:name="__Fieldmark__101_1484980474"/>
            <w:bookmarkEnd w:id="20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204" w:name="__Fieldmark__102_1484980474"/>
            <w:bookmarkStart w:id="205" w:name="__Fieldmark__102_1484980474"/>
            <w:bookmarkEnd w:id="20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206" w:name="__Fieldmark__103_1484980474"/>
            <w:bookmarkStart w:id="207" w:name="__Fieldmark__103_1484980474"/>
            <w:bookmarkEnd w:id="20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imprint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top w:val="dashed" w:sz="6" w:space="0" w:color="8DB3E2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imprint/>
                <w:sz w:val="36"/>
                <w:szCs w:val="36"/>
              </w:rPr>
            </w:r>
          </w:p>
        </w:tc>
        <w:tc>
          <w:tcPr>
            <w:tcW w:w="842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bottom w:val="dashed" w:sz="6" w:space="0" w:color="8DB3E2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VOTRE SORTIE</w:t>
            </w:r>
          </w:p>
        </w:tc>
        <w:tc>
          <w:tcPr>
            <w:tcW w:w="842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mprint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37" w:type="dxa"/>
            <w:tcBorders>
              <w:top w:val="dashed" w:sz="6" w:space="0" w:color="8DB3E2"/>
              <w:left w:val="dashed" w:sz="6" w:space="0" w:color="8DB3E2"/>
              <w:bottom w:val="dashed" w:sz="6" w:space="0" w:color="8DB3E2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’organisation de votre sortie </w:t>
            </w:r>
            <w:r>
              <w:rPr>
                <w:rFonts w:cs="Arial Narrow" w:ascii="Arial Narrow" w:hAnsi="Arial Narrow"/>
                <w:color w:val="595959"/>
                <w:sz w:val="28"/>
                <w:szCs w:val="28"/>
              </w:rPr>
              <w:t>(poursuite des soins, traitement, prochains rendez-vous, retour à domicile, liaisons avec les professionnels de l’extérieur…)</w:t>
            </w:r>
          </w:p>
        </w:tc>
        <w:tc>
          <w:tcPr>
            <w:tcW w:w="842" w:type="dxa"/>
            <w:tcBorders>
              <w:top w:val="dashed" w:sz="6" w:space="0" w:color="8DB3E2"/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208" w:name="__Fieldmark__104_1484980474"/>
            <w:bookmarkStart w:id="209" w:name="__Fieldmark__104_1484980474"/>
            <w:bookmarkEnd w:id="20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210" w:name="__Fieldmark__105_1484980474"/>
            <w:bookmarkStart w:id="211" w:name="__Fieldmark__105_1484980474"/>
            <w:bookmarkEnd w:id="21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212" w:name="__Fieldmark__106_1484980474"/>
            <w:bookmarkStart w:id="213" w:name="__Fieldmark__106_1484980474"/>
            <w:bookmarkEnd w:id="21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bottom w:val="dashed" w:sz="6" w:space="0" w:color="8DB3E2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214" w:name="__Fieldmark__107_1484980474"/>
            <w:bookmarkStart w:id="215" w:name="__Fieldmark__107_1484980474"/>
            <w:bookmarkEnd w:id="21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dashed" w:sz="6" w:space="0" w:color="8DB3E2"/>
              <w:bottom w:val="dashed" w:sz="6" w:space="0" w:color="8DB3E2"/>
              <w:right w:val="dashed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imprint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lobalement, avez-vous été satisfait(e) de votre séjour ?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7760</wp:posOffset>
            </wp:positionH>
            <wp:positionV relativeFrom="paragraph">
              <wp:posOffset>31750</wp:posOffset>
            </wp:positionV>
            <wp:extent cx="387985" cy="3530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6670</wp:posOffset>
            </wp:positionH>
            <wp:positionV relativeFrom="paragraph">
              <wp:posOffset>52705</wp:posOffset>
            </wp:positionV>
            <wp:extent cx="360045" cy="35306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7800</wp:posOffset>
            </wp:positionH>
            <wp:positionV relativeFrom="paragraph">
              <wp:posOffset>17780</wp:posOffset>
            </wp:positionV>
            <wp:extent cx="387985" cy="3879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8295</wp:posOffset>
            </wp:positionH>
            <wp:positionV relativeFrom="paragraph">
              <wp:posOffset>31750</wp:posOffset>
            </wp:positionV>
            <wp:extent cx="367030" cy="35306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284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763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7635"/>
                <w:sz w:val="32"/>
                <w:szCs w:val="32"/>
              </w:rPr>
              <w:t>Excellent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72AF2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72AF2F"/>
                <w:sz w:val="32"/>
                <w:szCs w:val="32"/>
              </w:rPr>
              <w:t>Bon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79646"/>
                <w:sz w:val="32"/>
                <w:szCs w:val="32"/>
              </w:rPr>
              <w:t>Moyen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Insuffisant</w:t>
            </w:r>
          </w:p>
        </w:tc>
      </w:tr>
      <w:tr>
        <w:trPr>
          <w:trHeight w:val="284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mprint/>
                <w:color w:val="007635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separate"/>
            </w:r>
            <w:bookmarkStart w:id="216" w:name="__Fieldmark__108_1484980474"/>
            <w:bookmarkStart w:id="217" w:name="__Fieldmark__108_1484980474"/>
            <w:bookmarkEnd w:id="21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007635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007635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mprint/>
                <w:color w:val="72AF2F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separate"/>
            </w:r>
            <w:bookmarkStart w:id="218" w:name="__Fieldmark__109_1484980474"/>
            <w:bookmarkStart w:id="219" w:name="__Fieldmark__109_1484980474"/>
            <w:bookmarkEnd w:id="21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72AF2F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72AF2F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mprint/>
                <w:color w:val="F79646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separate"/>
            </w:r>
            <w:bookmarkStart w:id="220" w:name="__Fieldmark__110_1484980474"/>
            <w:bookmarkStart w:id="221" w:name="__Fieldmark__110_1484980474"/>
            <w:bookmarkEnd w:id="22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79646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79646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mprint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separate"/>
            </w:r>
            <w:bookmarkStart w:id="222" w:name="__Fieldmark__111_1484980474"/>
            <w:bookmarkStart w:id="223" w:name="__Fieldmark__111_1484980474"/>
            <w:bookmarkEnd w:id="22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marques et suggestions 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Qui a rempli ce questionnaire ?</w:t>
        <w:tab/>
        <w:t xml:space="preserve">Patient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imprint/>
          <w:rFonts w:cs="Arial Narrow" w:ascii="Arial Narrow" w:hAnsi="Arial Narrow"/>
        </w:rPr>
        <w:instrText xml:space="preserve"> FORMCHECKBOX </w:instrText>
      </w:r>
      <w:r>
        <w:rPr>
          <w:sz w:val="32"/>
          <w:b/>
          <w:szCs w:val="32"/>
          <w:bCs/>
          <w:imprint/>
          <w:rFonts w:cs="Arial Narrow" w:ascii="Arial Narrow" w:hAnsi="Arial Narrow"/>
        </w:rPr>
        <w:fldChar w:fldCharType="separate"/>
      </w:r>
      <w:bookmarkStart w:id="224" w:name="__Fieldmark__112_1484980474"/>
      <w:bookmarkStart w:id="225" w:name="__Fieldmark__112_1484980474"/>
      <w:bookmarkEnd w:id="225"/>
      <w:r>
        <w:rPr>
          <w:rFonts w:cs="Arial Narrow" w:ascii="Arial Narrow" w:hAnsi="Arial Narrow"/>
          <w:b/>
          <w:bCs/>
          <w:imprint/>
          <w:sz w:val="32"/>
          <w:szCs w:val="32"/>
        </w:rPr>
      </w:r>
      <w:r>
        <w:rPr>
          <w:sz w:val="32"/>
          <w:b/>
          <w:szCs w:val="32"/>
          <w:bCs/>
          <w:imprint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imprint/>
          <w:sz w:val="32"/>
          <w:szCs w:val="32"/>
        </w:rPr>
        <w:tab/>
        <w:tab/>
      </w:r>
      <w:r>
        <w:rPr>
          <w:rFonts w:cs="Arial Narrow" w:ascii="Arial Narrow" w:hAnsi="Arial Narrow"/>
          <w:sz w:val="32"/>
          <w:szCs w:val="32"/>
        </w:rPr>
        <w:t xml:space="preserve">Entourag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imprint/>
          <w:rFonts w:cs="Arial Narrow" w:ascii="Arial Narrow" w:hAnsi="Arial Narrow"/>
        </w:rPr>
        <w:instrText xml:space="preserve"> FORMCHECKBOX </w:instrText>
      </w:r>
      <w:r>
        <w:rPr>
          <w:sz w:val="32"/>
          <w:b/>
          <w:szCs w:val="32"/>
          <w:bCs/>
          <w:imprint/>
          <w:rFonts w:cs="Arial Narrow" w:ascii="Arial Narrow" w:hAnsi="Arial Narrow"/>
        </w:rPr>
        <w:fldChar w:fldCharType="separate"/>
      </w:r>
      <w:bookmarkStart w:id="226" w:name="__Fieldmark__113_1484980474"/>
      <w:bookmarkStart w:id="227" w:name="__Fieldmark__113_1484980474"/>
      <w:bookmarkEnd w:id="227"/>
      <w:r/>
      <w:r>
        <w:rPr>
          <w:sz w:val="32"/>
          <w:b/>
          <w:szCs w:val="32"/>
          <w:bCs/>
          <w:imprint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imprint/>
          <w:sz w:val="32"/>
          <w:szCs w:val="3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e : ……..../……..../……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9"/>
        <w:gridCol w:w="1371"/>
        <w:gridCol w:w="2127"/>
        <w:gridCol w:w="1275"/>
        <w:gridCol w:w="1999"/>
        <w:gridCol w:w="1653"/>
      </w:tblGrid>
      <w:tr>
        <w:trPr>
          <w:trHeight w:val="547" w:hRule="atLeast"/>
        </w:trPr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Unité :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ascal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28" w:name="__Fieldmark__114_1484980474"/>
            <w:bookmarkStart w:id="229" w:name="__Fieldmark__114_1484980474"/>
            <w:bookmarkEnd w:id="22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2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30" w:name="__Fieldmark__115_1484980474"/>
            <w:bookmarkStart w:id="231" w:name="__Fieldmark__115_1484980474"/>
            <w:bookmarkEnd w:id="23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AIS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32" w:name="__Fieldmark__116_1484980474"/>
            <w:bookmarkStart w:id="233" w:name="__Fieldmark__116_1484980474"/>
            <w:bookmarkEnd w:id="23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14B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34" w:name="__Fieldmark__117_1484980474"/>
            <w:bookmarkStart w:id="235" w:name="__Fieldmark__117_1484980474"/>
            <w:bookmarkEnd w:id="23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Sivad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36" w:name="__Fieldmark__118_1484980474"/>
            <w:bookmarkStart w:id="237" w:name="__Fieldmark__118_1484980474"/>
            <w:bookmarkEnd w:id="23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ATE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38" w:name="__Fieldmark__119_1484980474"/>
            <w:bookmarkStart w:id="239" w:name="__Fieldmark__119_1484980474"/>
            <w:bookmarkEnd w:id="23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</w:tr>
      <w:tr>
        <w:trPr/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ussi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40" w:name="__Fieldmark__120_1484980474"/>
            <w:bookmarkStart w:id="241" w:name="__Fieldmark__120_1484980474"/>
            <w:bookmarkEnd w:id="241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14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42" w:name="__Fieldmark__121_1484980474"/>
            <w:bookmarkStart w:id="243" w:name="__Fieldmark__121_1484980474"/>
            <w:bookmarkEnd w:id="243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Ti Glas </w:t>
            </w:r>
            <w:r>
              <w:rPr>
                <w:rFonts w:cs="Arial Narrow" w:ascii="Arial Narrow" w:hAnsi="Arial Narrow"/>
                <w:sz w:val="18"/>
                <w:szCs w:val="18"/>
              </w:rPr>
              <w:t>(12A)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44" w:name="__Fieldmark__122_1484980474"/>
            <w:bookmarkStart w:id="245" w:name="__Fieldmark__122_1484980474"/>
            <w:bookmarkEnd w:id="245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2B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46" w:name="__Fieldmark__123_1484980474"/>
            <w:bookmarkStart w:id="247" w:name="__Fieldmark__123_1484980474"/>
            <w:bookmarkEnd w:id="247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ATI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separate"/>
            </w:r>
            <w:bookmarkStart w:id="248" w:name="__Fieldmark__124_1484980474"/>
            <w:bookmarkStart w:id="249" w:name="__Fieldmark__124_1484980474"/>
            <w:bookmarkEnd w:id="249"/>
            <w:r/>
            <w:r>
              <w:rPr>
                <w:sz w:val="32"/>
                <w:b/>
                <w:szCs w:val="32"/>
                <w:bCs/>
                <w:imprint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mprint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om et prénom (facultatifs) :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6840</wp:posOffset>
                </wp:positionV>
                <wp:extent cx="5982335" cy="802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80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.25pt;margin-top:9.2pt;width:471pt;height:63.1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595959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595959"/>
          <w:sz w:val="22"/>
          <w:szCs w:val="22"/>
          <w:u w:val="single"/>
        </w:rPr>
        <w:t>Cadre réservé à l’EPSM – NE PAS REMPLIR</w:t>
      </w:r>
    </w:p>
    <w:p>
      <w:pPr>
        <w:pStyle w:val="Normal"/>
        <w:numPr>
          <w:ilvl w:val="0"/>
          <w:numId w:val="1"/>
        </w:numPr>
        <w:ind w:left="499" w:hanging="357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i/>
          <w:color w:val="595959"/>
          <w:sz w:val="22"/>
          <w:szCs w:val="22"/>
        </w:rPr>
        <w:t>Patient ne souhaitant pas remplir le questionnaire</w:t>
      </w:r>
      <w:r>
        <w:rPr>
          <w:rFonts w:cs="Arial Narrow" w:ascii="Arial Narrow" w:hAnsi="Arial Narrow"/>
          <w:color w:val="595959"/>
          <w:sz w:val="22"/>
          <w:szCs w:val="22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instrText xml:space="preserve"> FORMCHECKBOX </w:instrText>
      </w:r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fldChar w:fldCharType="separate"/>
      </w:r>
      <w:bookmarkStart w:id="250" w:name="__Fieldmark__125_1484980474"/>
      <w:bookmarkStart w:id="251" w:name="__Fieldmark__125_1484980474"/>
      <w:bookmarkEnd w:id="251"/>
      <w:r/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fldChar w:fldCharType="end"/>
      </w:r>
      <w:r>
        <w:rPr>
          <w:rFonts w:cs="Arial Narrow" w:ascii="Arial Narrow" w:hAnsi="Arial Narrow"/>
          <w:b/>
          <w:bCs/>
          <w:imprint/>
          <w:color w:val="595959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9" w:hanging="357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i/>
          <w:color w:val="595959"/>
          <w:sz w:val="22"/>
          <w:szCs w:val="22"/>
        </w:rPr>
        <w:t xml:space="preserve">Patient ne pouvant pas remplir le questionnaire, malgré une proposition d’aide par un professionnel  </w:t>
      </w:r>
      <w:r>
        <w:rPr>
          <w:rFonts w:cs="Arial Narrow" w:ascii="Arial Narrow" w:hAnsi="Arial Narrow"/>
          <w:color w:val="595959"/>
          <w:sz w:val="22"/>
          <w:szCs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instrText xml:space="preserve"> FORMCHECKBOX </w:instrText>
      </w:r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fldChar w:fldCharType="separate"/>
      </w:r>
      <w:bookmarkStart w:id="252" w:name="__Fieldmark__126_1484980474"/>
      <w:bookmarkStart w:id="253" w:name="__Fieldmark__126_1484980474"/>
      <w:bookmarkEnd w:id="253"/>
      <w:r/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fldChar w:fldCharType="end"/>
      </w:r>
      <w:r>
        <w:rPr>
          <w:rFonts w:cs="Arial Narrow" w:ascii="Arial Narrow" w:hAnsi="Arial Narrow"/>
          <w:b/>
          <w:bCs/>
          <w:imprint/>
          <w:color w:val="595959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rFonts w:cs="Arial Narrow" w:ascii="Arial Narrow" w:hAnsi="Arial Narrow"/>
          <w:i/>
          <w:color w:val="595959"/>
          <w:sz w:val="22"/>
          <w:szCs w:val="22"/>
        </w:rPr>
        <w:t>Ré-hospitalisation (moins de 14 jours)</w:t>
      </w:r>
      <w:r>
        <w:rPr>
          <w:rFonts w:cs="Arial Narrow" w:ascii="Arial Narrow" w:hAnsi="Arial Narrow"/>
          <w:color w:val="59595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595959"/>
          <w:sz w:val="22"/>
          <w:szCs w:val="22"/>
        </w:rPr>
        <w:t>– questionnaire non redonné</w:t>
      </w:r>
      <w:r>
        <w:rPr>
          <w:rFonts w:cs="Arial Narrow" w:ascii="Arial Narrow" w:hAnsi="Arial Narrow"/>
          <w:color w:val="595959"/>
          <w:sz w:val="22"/>
          <w:szCs w:val="2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instrText xml:space="preserve"> FORMCHECKBOX </w:instrText>
      </w:r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fldChar w:fldCharType="separate"/>
      </w:r>
      <w:bookmarkStart w:id="254" w:name="__Fieldmark__127_1484980474"/>
      <w:bookmarkStart w:id="255" w:name="__Fieldmark__127_1484980474"/>
      <w:bookmarkEnd w:id="255"/>
      <w:r/>
      <w:r>
        <w:rPr>
          <w:sz w:val="22"/>
          <w:b/>
          <w:szCs w:val="22"/>
          <w:bCs/>
          <w:imprint/>
          <w:rFonts w:cs="Arial Narrow" w:ascii="Arial Narrow" w:hAnsi="Arial Narrow"/>
          <w:color w:val="595959"/>
        </w:rPr>
        <w:fldChar w:fldCharType="end"/>
      </w:r>
      <w:r>
        <w:rPr>
          <w:rFonts w:cs="Arial Narrow" w:ascii="Arial Narrow" w:hAnsi="Arial Narrow"/>
          <w:b/>
          <w:bCs/>
          <w:imprint/>
          <w:color w:val="595959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425" w:right="567" w:gutter="0" w:header="113" w:top="284" w:footer="31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835" w:leader="none"/>
        <w:tab w:val="center" w:pos="3969" w:leader="underscore"/>
        <w:tab w:val="center" w:pos="5103" w:leader="none"/>
        <w:tab w:val="right" w:pos="10915" w:leader="none"/>
      </w:tabs>
      <w:spacing w:lineRule="atLeast" w:line="60"/>
      <w:rPr/>
    </w:pPr>
    <w:r>
      <w:rPr>
        <w:rFonts w:cs="Arial" w:ascii="Arial Narrow" w:hAnsi="Arial Narrow"/>
        <w:sz w:val="12"/>
        <w:szCs w:val="12"/>
      </w:rPr>
      <w:t>Version 5  – Hospitalisation complète (adultes, PA) - santé mentale</w:t>
    </w:r>
  </w:p>
  <w:p>
    <w:pPr>
      <w:pStyle w:val="Footer"/>
      <w:rPr>
        <w:rFonts w:ascii="Arial Narrow" w:hAnsi="Arial Narrow" w:cs="Arial"/>
        <w:sz w:val="16"/>
        <w:szCs w:val="16"/>
        <w:u w:val="single"/>
      </w:rPr>
    </w:pPr>
    <w:r>
      <w:rPr>
        <w:rFonts w:cs="Arial" w:ascii="Arial Narrow" w:hAnsi="Arial Narrow"/>
        <w:sz w:val="16"/>
        <w:szCs w:val="16"/>
        <w:u w:val="single"/>
      </w:rPr>
      <w:tab/>
      <w:tab/>
      <w:tab/>
      <w:tab/>
      <w:tab/>
    </w:r>
  </w:p>
  <w:p>
    <w:pPr>
      <w:pStyle w:val="Footer"/>
      <w:rPr/>
    </w:pPr>
    <w:r>
      <w:rPr>
        <w:rFonts w:cs="Arial" w:ascii="Arial Narrow" w:hAnsi="Arial Narrow"/>
        <w:sz w:val="16"/>
        <w:szCs w:val="16"/>
      </w:rPr>
      <w:t>Etablissement Public de Santé Mentale Sud Bretagne – CH Charcot</w:t>
      <w:tab/>
      <w:tab/>
      <w:tab/>
      <w:tab/>
      <w:t xml:space="preserve">Pag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sur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93415</wp:posOffset>
          </wp:positionH>
          <wp:positionV relativeFrom="paragraph">
            <wp:posOffset>-249555</wp:posOffset>
          </wp:positionV>
          <wp:extent cx="6972300" cy="10010140"/>
          <wp:effectExtent l="0" t="0" r="0" b="0"/>
          <wp:wrapNone/>
          <wp:docPr id="9" name="1939-nuage-et-herbe-WallFi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939-nuage-et-herbe-WallFiz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01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97480</wp:posOffset>
          </wp:positionH>
          <wp:positionV relativeFrom="paragraph">
            <wp:posOffset>4973320</wp:posOffset>
          </wp:positionV>
          <wp:extent cx="1001395" cy="1147445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0:00Z</dcterms:created>
  <dc:creator>Paul Le Claire</dc:creator>
  <dc:description/>
  <dc:language>en-US</dc:language>
  <cp:lastModifiedBy>Céline Sauvage</cp:lastModifiedBy>
  <cp:lastPrinted>2022-08-24T09:04:00Z</cp:lastPrinted>
  <dcterms:modified xsi:type="dcterms:W3CDTF">2022-08-24T07:09:00Z</dcterms:modified>
  <cp:revision>91</cp:revision>
  <dc:subject/>
  <dc:title>PROJET DE QUESTIONNAIRE DE SOR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863278</vt:r8>
  </property>
  <property fmtid="{D5CDD505-2E9C-101B-9397-08002B2CF9AE}" pid="3" name="_AuthorEmail">
    <vt:lpwstr>valerie.nicolas@ch-charcot56.fr</vt:lpwstr>
  </property>
  <property fmtid="{D5CDD505-2E9C-101B-9397-08002B2CF9AE}" pid="4" name="_AuthorEmailDisplayName">
    <vt:lpwstr>Valérie Nicolas</vt:lpwstr>
  </property>
  <property fmtid="{D5CDD505-2E9C-101B-9397-08002B2CF9AE}" pid="5" name="_EmailSubject">
    <vt:lpwstr>QUESTIONNAIRE DE SORTIE.doc</vt:lpwstr>
  </property>
  <property fmtid="{D5CDD505-2E9C-101B-9397-08002B2CF9AE}" pid="6" name="_PreviousAdHocReviewCycleID">
    <vt:r8>-1817426917</vt:r8>
  </property>
  <property fmtid="{D5CDD505-2E9C-101B-9397-08002B2CF9AE}" pid="7" name="_ReviewingToolsShownOnce">
    <vt:lpwstr/>
  </property>
</Properties>
</file>